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COMMENTS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11/10/10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5:00 PM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Cascade High Faculty Lounge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 attendance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P. Smith-Cascade High School, Gene Keirnan-Auto Tech, Jack Pennington-Pignataro VW, Richie Del Puerto-SnoIsle Skills Center, Carl Fender-Everett SD, Mike Plumb-Cascade High (retired), Mike Fisher-Les Scwab Tires Silver Lake, Ed Ottinger-Action Auto Parts Everett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270"/>
        <w:gridCol w:w="450"/>
        <w:gridCol w:w="360"/>
        <w:gridCol w:w="900"/>
        <w:gridCol w:w="2520"/>
        <w:gridCol w:w="280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Meeting Schedule for 10/11 School year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iscussion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Meeting dates were set for 2/23 and 4/25 with extra meetings to be set/discussed as needed.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Calendar dates were accepted by committee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NATEF Mid Program review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Smith informed committee of receiving documentation from NATEF requiring the committee to perform the 2.5 year audit.  Smith explained the documents/forms received and what the process required was.  The committee will evaluate the program on a 1-5 scale in all areas of certification using the NATEF provided forms. 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 Smith will provide forms for all members.  Audit will be conducted at the 2/23 meeting which will be extended to 2 hours to accommodate the activity.  Smith/Fender will provide dinner (to be decided) and a regular meeting will be conducted as well. 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WASTS Conference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Smith reported on the conference he attended.  He attended training on Tire equipment from Hunter engineering, Fords EcoBoost engine from Ford Motor Company and attended a tour of the NAPA warehouse in Kent.  Saturday he attended training on lift inspection from Kirby McFarland of Equipment Supply.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genda Items for Next Meeting:</w:t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xt Meeting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7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eting Adjourned (ti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9:00Z</dcterms:created>
  <dc:creator>Guest</dc:creator>
  <dc:description/>
  <cp:keywords/>
  <dc:language>en-US</dc:language>
  <cp:lastModifiedBy>04694</cp:lastModifiedBy>
  <cp:lastPrinted>2009-10-22T11:30:00Z</cp:lastPrinted>
  <dcterms:modified xsi:type="dcterms:W3CDTF">2010-11-22T17:29:00Z</dcterms:modified>
  <cp:revision>2</cp:revision>
  <dc:subject/>
  <dc:title>Minutes</dc:title>
</cp:coreProperties>
</file>